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校花小柔舞蹈室遭遇记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花之舞阴影与光芒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之舞：阴影与光芒的交响</w:t>
      </w:r>
      <w:r>
        <w:rPr>
          <w:sz w:val="32"/>
          <w:szCs w:val="32"/>
        </w:rPr>
        <w:t>&lt;/p&gt;&lt;p&gt;&lt;img src="/static-img/t4xMjG_VYRxad9xoPGdPFslzQeoZMkSuo25KXvqd1g-EJsqeWIjof2cqUmqzLSSZ.jpg"&gt;&lt;/p&gt;&lt;p&gt;</w:t>
      </w:r>
      <w:r>
        <w:rPr>
          <w:sz w:val="32"/>
          <w:szCs w:val="32"/>
        </w:rPr>
        <w:t>在一个宁静的小城里，有一所名为明珠高中的学校，那里的校花小柔不仅外表倾倒人心，更以其卓越的舞蹈天赋和坚韧不拔的精神赢得了师生们无尽赞誉。小柔开设了一家名为“舞蹈室”的私人工作室，吸引了许多有志于艺术追求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小柔面临着前所未有的挑战。在一次偶然的情况下，她遇到了一个神秘人物，这个人似乎掌握着某种力量，企图通过各种手段控制她的工作室。这个神秘人物开始散布谣言，说小柔的舞蹈课是黑魔法的一部分，以此来恐吓那些对她充满好奇或想加入她工作室的人。</w:t>
      </w:r>
      <w:r>
        <w:rPr>
          <w:sz w:val="32"/>
          <w:szCs w:val="32"/>
        </w:rPr>
        <w:t>&lt;/p&gt;&lt;p&gt;&lt;img src="/static-img/ux0eZdJ5dcjy8F5TvJqsOslzQeoZMkSuo25KXvqd1g8ojW__ffm3rCrF9MdKz7hlM96lWDYMzgcKWQQzpJR862251MZ0hYD_BlnwSpM8mlgC5b3KMYF1JeXwGa_blCTeUsNRhrLRXhuMJn6sY632FvxpgJdCzuh0ndC1Qx1Uc3c.jpg"&gt;&lt;/p&gt;&lt;p&gt;</w:t>
      </w:r>
      <w:r>
        <w:rPr>
          <w:sz w:val="32"/>
          <w:szCs w:val="32"/>
        </w:rPr>
        <w:t>这次事件让小柔深受打击，但她并没有放弃。她意识到，只有通过正面的行动来证明自己的清白，并且保护她的学生免受这种虚假信息的影响。于是，她决定利用自己的舞台和媒体平台，对抗这些诽谤者，并展现出真正的心灵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紧张的情节，最终揭示出那个神秘人物其实是一位被误导、渴望重返公众视野的大明星。他曾经在演艺圈中如鱼得水，却因为一次意外事故失去了声音，从而失去了他最珍贵的事业。这位大明星只想通过任何手段重新获得荣耀，而他的行为也逐渐暴露出来，让人们看穿了他的真实面目。</w:t>
      </w:r>
      <w:r>
        <w:rPr>
          <w:sz w:val="32"/>
          <w:szCs w:val="32"/>
        </w:rPr>
        <w:t>&lt;/p&gt;&lt;p&gt;&lt;img src="/static-img/rBOmKZldgAIrNi2U0LX6kslzQeoZMkSuo25KXvqd1g8ojW__ffm3rCrF9MdKz7hlM96lWDYMzgcKWQQzpJR862251MZ0hYD_BlnwSpM8mlgC5b3KMYF1JeXwGa_blCTeUsNRhrLRXhuMJn6sY632FvxpgJdCzuh0ndC1Qx1Uc3c.jpg"&gt;&lt;/p&gt;&lt;p&gt;</w:t>
      </w:r>
      <w:r>
        <w:rPr>
          <w:sz w:val="32"/>
          <w:szCs w:val="32"/>
        </w:rPr>
        <w:t>最后，在一次盛大的音乐会上，小柔以她的舞蹈征服了全场观众，同时也让整个城市认识到了真正意义上的艺术与魅力。而那个曾经想要毁掉她的敌人，被社区广泛认可并接受，他终于找回了自尊，也找回了一份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小柔以其勇气和智慧，不仅保卫了自己，还更重要的是，她用爱心和正义感温暖了整个社会。在这个故事中，我们看到的是一种美丽又复杂的人性——即使在最暗淡的时候，也总有一线光明等待我们的发现与拥抱。</w:t>
      </w:r>
      <w:r>
        <w:rPr>
          <w:sz w:val="32"/>
          <w:szCs w:val="32"/>
        </w:rPr>
        <w:t>&lt;/p&gt;&lt;p&gt;&lt;img src="/static-img/gIeQEQHefhdQ6hXGIDNXJ8lzQeoZMkSuo25KXvqd1g8ojW__ffm3rCrF9MdKz7hlM96lWDYMzgcKWQQzpJR862251MZ0hYD_BlnwSpM8mlgC5b3KMYF1JeXwGa_blCTeUsNRhrLRXhuMJn6sY632FvxpgJdCzuh0ndC1Qx1Uc3c.jpg"&gt;&lt;/p&gt;&lt;p&gt;&lt;a href = "/doc/446312-</w:t>
      </w:r>
      <w:r>
        <w:rPr>
          <w:sz w:val="32"/>
          <w:szCs w:val="32"/>
        </w:rPr>
        <w:t xml:space="preserve">校花小柔舞蹈室遭遇记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花之舞阴影与光芒的交响</w:t>
      </w:r>
      <w:r>
        <w:rPr>
          <w:sz w:val="32"/>
          <w:szCs w:val="32"/>
        </w:rPr>
        <w:t>.doc" rel="alternate" download="446312-</w:t>
      </w:r>
      <w:r>
        <w:rPr>
          <w:sz w:val="32"/>
          <w:szCs w:val="32"/>
        </w:rPr>
        <w:t xml:space="preserve">校花小柔舞蹈室遭遇记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花之舞阴影与光芒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